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омерах телефонов «горячей линии» на период подготовки и проведения государственной итоговой аттестации по  образовательным программам основного общего и среднего общего образ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2-2023 учебном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94-95-06 – отдел общего образования и итоговой аттестации обучающихс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37-74-84 –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23-23-80 (доб.206) – специалист по учебной работе Управления образования г.Казан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522-86-80; +7 (843) 223-23-80 (доб.358) – специалист по учебной работе отдела образования по Авиастроительному и Ново-Савиновскому районам г.Каза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телефона «горячей линии» – с 09.00 до 18.00 (понедельник – пятница, за исключением нерабочих праздничных дней, обед – с 12.00 до 13.00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Admin</cp:lastModifiedBy>
  <cp:lastPrinted>2018-04-26T17:59:00Z</cp:lastPrinted>
  <dcterms:modified xsi:type="dcterms:W3CDTF">2022-12-22T04:56:00Z</dcterms:modified>
  <cp:revision>49</cp:revision>
  <dc:subject/>
  <dc:title/>
</cp:coreProperties>
</file>